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ta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ola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iscim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жизни, не для школы учим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 Формирование метапредметных УУД  у 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ках математики»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, в котором мы живем, предельно сложен, но в  то же время органичен и целостен. Чтобы понимать его, зачастую недостаточно знаний  полученных в школе. А все потому, что мы в течение многих лет изучаем разрозненные дисциплины, не выделяя никакой связи между ними. Сегодня есть надежда, что ситуация изменится с введением в школе новых стандартов общего образования, в которых в качестве нового методологического подхода заложено требование к метапредметным результатам обуч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много истор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предметное обучение было широко распространено в 1918 году. Все это  называлось тогда методом проектов. Метапредметное обучение разделялось на ступени, так, на первой ступени – самой младшей –  с детьми просто гуляли, беседовали, давали им целостное представление об окружающем мире. На старших ступенях обучения с детьми проводили экскурсии, диспуты, споры. Это время также знаменито тем, что тогда школа, по сути, отказалась от традиционных учебников. В 1930 году  был введен всеобуч, а в 1932 году метод проектов жестко осудил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,  внедрение метапредметного подхода в школьное образование является острой необходимостью. Метапредметный подход предлагает такую реорганизацию образования, когда ученик воспринимает знания не как сведения для запоминания, а как знания, которые он осмысливает и может применить в жизни. Используя такой подход, школа способна сформировать у ребёнка представление о дисциплине, как о системе знаний о мире, выраженном в числах (математика), телах (физика), веществах (химия) и т.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жем сделать 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тапредметный подход позволяет сформировать целостную личность учащегося, а так же обеспечить преемственность всех ступеней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а сего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емительно меняется, пытается попасть в ногу со време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начит, школа ученику дае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учить багаж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учиться применять полученные знания на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ать функционально-грамотной лич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ути, это и есть главная задача новых образовательных стандартов, которые призваны реализовать развивающий потенциал общего средн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 ФГ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новый этап модернизации образования. Основная тенденция развития Российского образования, реализованная в ФГОСах   II поколения,  -  усиление роли универсальных учебных действий в образовательном процес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вышесказанного вытек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моей педагогической иде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Формирование  метапредметных  УУД  у обучающихся на уроках матема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педагогической иде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 школьников убеждение в связности предметов школьного цикла и целостности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ать и развивать познавательный интерес сразу к нескольким учебным дисципли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мотивацию к дальнейшей успешной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 школьников применять современное программное обеспечение в решении нестандартных и жизнен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дагогические основы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  достижения поставленных целей я нашел в работах  психологов и  педагогов  Л.С. Выготского,  Д.Б. Эльконина, В.В. Давыдова и в изучении метапредметного подхода в обучении математики Т.В. Кудрявцева, Ю.В. Громыко, А.Г. Асмолова, А.В. Хутор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Концеп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ребованиями стандарта содержание планируемых результатов позволяет осуществлять оцен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х, метапредмет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в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еника выстраи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3475</wp:posOffset>
                </wp:positionH>
                <wp:positionV relativeFrom="paragraph">
                  <wp:posOffset>85725</wp:posOffset>
                </wp:positionV>
                <wp:extent cx="990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2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действия                                       к мысл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ниверсальные учебные действия (УУД)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способов действия обучающегося и   связанных с ними навыков учебной работы, которые обеспечивают способность к самостоятельному усвоению новых знаний и умений, включая организацию образовательного процес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понимать под метапредметнымиУУ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 всего, давайте разберемся с понят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авка "Мета" означает «следующее за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это называют универсальными знаниями и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УУД включают в себя регулятивные, познавательные, коммуникатив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-Регулятивные действия заключаются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поставить учебную цель, задачу на основе того, что уже известно и усво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последовательность своих действий для достижения конечного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гнозировать результат сво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нтролировать свои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-Познаватель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находить необходимую информацию,  формулировать  пробле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алгоритм деятельности для решения пробл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наиболее эффективные способы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-Коммуникати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учебного сотрудничества с учителем и сверстниками; постановка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конфли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ведением партн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 достаточной полнотой и точностью выражать свои мы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тапредметныхУУД позволяет учащимся осваивать деятельность как в рамках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оптимальными методами формирования метапредметных УУД на уроках математики считаю: проблемное изложение, эвристический и исследовательский мет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проблемного изло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начала совместно с детьми обозначается проблемная ситуация, затем учеником аргументируется каждый шаг к решению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вристическая бес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система логически взаимосвязанных вопросов учителя и ответо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способствует непроизвольному формированию памяти и навыков анализа и преобразования понятий, а также желания общаться, быть причастным к решению задач, работе всего коллекти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тельский мет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 использую при организации практических занятий, на обобщающих уроках, когда учащиеся достаточно хорошо знают материал, что позволяет им поставить задачу и найти 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ёмы, для формирования метапредметных У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Группов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в следу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разбивает класс на малые группы, при этом не проводится четкого распределения ролей, дети выбирают их с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ие выбора роли означает дальнейшее повышение ответственности за свой выбор, так как результат работы зависит от кажд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ученика в работе группы должно быть добровольным и сознательн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групповой работы формируются навыки построения внутриколлективных отно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й интересной формой групповой работы является мозговой штурм. Основная задача приёма – сбор как можно большего числа идей в результате чего участники обсуждения освобождаются от инерции мышления и стерео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абота в пар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парах – это форма организации деятельности учащихся на уроке, которая обучает учебному сотрудничеству. Используя этот приём, я совместно с учащимися определяю правила работы в паре для эффективного взаимодействия. При этом ребята учатся слушать друг друга, совместно вырабатывая общ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 Математический квес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риём  позволяет успешно  развивать метапредметные УУД. Он делает учащегося самостоятельным, приспособленным к жизни, умеющим ориентироваться в разнообразных ситуациях, способствует развитию познавательных и творческих навыков учащихся, умений самостоятельно конструировать свои знания, умений ориентироваться в информационном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роек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такой способ организации самостоятельной работы учеников, который собирает в себе исследовательские, рефлексивные, проблемные и групповые приемы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могут быть как небольшими, рассчитанными на один урок, так и достаточно объемными, требующими от учащихся внеурочной подготовки. Как показывает практика, авторы наиболее интересных, неординарных проектов обладают более высоким уровнем развития метапредметных УУД. Как и другие приемы, данный приём создаёт сильную мотивацию к обучению,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Составление клас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пособ графической организации материала, позволяющий сделать наглядными  мыслительные процессы, которые происходят при погружении в ту или и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тер является отражением нестандартной формы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Портфолио математических дости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- способ фиксирования, накопления и оценки индивидуальных достижений обучающихся по математике. Особенность портфолио заключается в то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внешняя оценка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утренняя форма самоанализа и само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проектирования индивидуальной траектории само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Мини-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элементов исследовательской деятельности считаю необходимым начинать как можно раньше, так как в результате учащиеся приобретают навыки решения познавательных, поисковых, проектных задач. Этот вид деятельности является одним из наиболее действенных методов для формирования творческого подхода к  решению  различных жизненных ситуаций и нестандартных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.Приём самооценивания.( использую алгоритм самооценки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отличительных особенностей ФГОС является новый подход к системе оценивания, который предполагает переход на содержательную оценку. Для этого использую карточки со знаками «+» и «- », смайлики, три шкалы успеш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Метапредметная олимпиа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Уникальная форма занятий способствуетформированию метепредметных У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на таких олимпиадах, как правило, зажигательные, волнующие каждого ученика, задевающие его за живое. Их выполнение позволяет ребенку осознать свой интерес, проявить свой потенциал и изобретательность в решении актуальных проблем и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ивность педагогической иде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и эффективность формирования метапредметных УУД имеет следующие пре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аточное и точное умение выражать свои мы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владение монологической и диалогической формам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 ставить учебную цель и планировать последовательность своих действий для достижения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 самостоятельно находить необходим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рогнозировать результат своих действ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годаря тому, что я использую различные приёмы фор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апредметных УУД,  обучающиеся стали активными участниками получения нового знания, развивается их самостоятельность,  аналитическое и  творческое мышления, познавательная активность, появляется осознанность,  обеспечивается более прочное усвоение знаний.  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это делает учебную деятельность более привлекательной для учащихся,  ориентирует их на комплексное использование знаний. Они стали активнее не только в учебной, но и  во внеурочной деятельности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одя итоги, отмечу, что введение метапредметных компетенций в образовательный процесс, это ответ системы образования на требования времени и общества, которые требуют от школы воспитания в её питомцах умения «эффективно действовать за пределами учебных ситуаций и сюжетов» (В.А. Болотов, В.В. Сериков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это важно сегодня, когда от современного выпускника школы требу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бильность, креативнос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ность находить и применять сво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я на прак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м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ыслить нестандартно. </w:t>
      </w:r>
      <w:r>
        <w:rPr>
          <w:rFonts w:cs="Times New Roman" w:ascii="Times New Roman" w:hAnsi="Times New Roman"/>
          <w:sz w:val="24"/>
          <w:szCs w:val="24"/>
        </w:rPr>
        <w:t>А это и есть наша главная образовательная задача, потому что «Vitae, non scholae discimus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5:00Z</dcterms:created>
  <dc:creator>Админ</dc:creator>
  <dc:description/>
  <cp:keywords/>
  <dc:language>en-US</dc:language>
  <cp:lastModifiedBy>Сергей</cp:lastModifiedBy>
  <dcterms:modified xsi:type="dcterms:W3CDTF">2015-04-07T13:56:00Z</dcterms:modified>
  <cp:revision>4</cp:revision>
  <dc:subject/>
  <dc:title/>
</cp:coreProperties>
</file>