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Dum docemus, discimus —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ка </w:t>
      </w:r>
      <w:r>
        <w:rPr>
          <w:rFonts w:cs="Times New Roman" w:ascii="Times New Roman" w:hAnsi="Times New Roman"/>
          <w:bCs/>
          <w:sz w:val="28"/>
          <w:szCs w:val="28"/>
        </w:rPr>
        <w:t>учи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учимс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и учить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фоне крупных мегаполисов, стремительной смены событий городской жизни село выглядит маленьким островком тишины, размеренности, простоты быта. Но и в крупном городе, и в маленькой деревеньке учитель играет одинаково важную роль в жизни детей.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ельской школе меня удерживает  чувство востребованности. Я с удовольствием помогаю ребятам и общаюсь с ними после уроков. Часто в таком общении появляются интересные идеи, проекты, которые воплощаются в жизнь. Сколько добрых дел можно сделать совместно со школьниками и односельчанам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илу своих особенностей сельская школа – это ограниченный круг людей. Современные технологии помогают расширить образовательное пространство. В совершенстве   овладеть этими  технологиями  и помочь другим в их освоении – это тоже моя функция как молодого учител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итель – это проводник, который помогает ребенку шаг за шагом осваивать удивительный мир – нашу  жизнь. А жизнь сложна и многогранна, даже взрослый человек не всегда знает,  как правильно поступить в той или иной ситуации. И моя задача быть для школьников другом, уметь выслушивать их мнение, научить их высказывать это мнение без опаски,  стараться помочь в меру своих сил.  Завоеванное доверие помогает работать и на уро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- молодой учитель с небольшим стажем, но вполне определившийся в себе и своих  принципах. На мой взгляд, учитель – человек, который любой будничный день может превратить в праздник, сделать его ярким, полным открытий для себя и своих уч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оворят,  математик – сухарь, он мыслит точно, системно, конкретно… Математика, конечно,  – точная наука, но она, как известно, в основе гармонии мира. Моя задача – преодолеть в сознании учеников возникающее представление о «сухости», формальном характере, оторванности этой науки от жизни и практики. Понимаю, что для этого нужно много делать: осваивать новые технологии, стремится узнать больше, чем определено рамками программ. Стараться быть интересным для своих учеников,  сделать учебный процесс творческим. Если это удается, то ребенок рядом с тобой  получает  удовольствие от занятий. А вместе с детьми радуюсь  и получаю заряд энергии и позитива я сам. По сути, это и есть главная задача новых образовательных стандар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 есть еще задачи,  не менее важные, чем освоение стандарта. Это ответственность перед людьми, которые тебе доверяют, которые каждый день провожают тебя взглядом, когда ты идешь на работу и с работы.  Оценят все: как одет, как поздоровался и посмотрел, как улыбнулся и кого похвалил. Вот почему в сельской школе работать сложнее, здесь все обо всех  знают. Совершив ошибку, даже в общении, можно потерять авторитет. Его потом будет не так просто завоевать внов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Я тоже родом из села. Моя мама, жена и её родители – педагоги. Вся наша жизнь как на ладони. Были мысли уехать в город, попробовал  и почувствовал себя безликим. Становится неуютно от мысли, что в городе становишься человеком без «корней», без своего ист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 селу нужна  молодежь. С  притоком молодежи село обретает новые силы,  надежду на развитие и сохранение истории, поэтому и я  чувствую особую востребованность в себе, своей работе. Ощущение «нужности» помогает идти вперед, становиться лучше. У меня есть маленький сын, и мне важно, каким он вырастет, какую основу я заложу не только в нем, но и своих учениках. Им так нужна моя поддержка не только как учителя, но  и как мужчины, которых не так много в школа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Хочется верить в то, что сельская школа останется жить. С утратой школ утрачивается историческая память, тает надежда на возрождение сельских территорий. Но я не министр образования, я – учитель. Моя задача не менее важная - работать с дет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не могу опускать руки. Для них надо быть мобильным, креативным, уметь мыслить нестандартно. Я учу их постигать мир через чертежи, схемы, формулы, написанные на доске. И поэтому  я снова за книгой или в Интернете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ои ученики. Я отвечаю за них! Учу их быть уверенными в себе, целеустремленными. Если они не потеряют интерес к знаниям, интерес к жизни, нашу страну никогда не назовут страной нереализованных возмож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аю и помню слова: «Школу можно уподобить скрипке Гварнери, из которой можно извлечь и скрип заржавевших дверных петель, и прекрасную музыку. Все зависит от виртуозности играющег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Эта мысль заставляет меня совершенствовать свое мастерство. Для этого я принимал участие в муниципальном этапе профессионального  конкурса «Учитель года». Очень старался, ведь мои конкуренты – люди с большим стажем. Получилось выиграть! Эта победа утвердила меня в мысли, что человек, имеющий внутреннее стремлении  к совершенству, будет идти вперед и добиваться цели. Это очень созвучно со словами великого Льва Толстого: «Не тот учитель, кто получает воспитание и образование учителя, а тот, у кого есть внутренняя уверенность в том, что он есть, должен быть и не может быть иным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а внутренняя уверенность должна передаваться ученикам, тогда они станут настоящими людьми, полезными окружающим и нашей стр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 еще в сельской школе очень важно быть на волне последних событий в системе образования, чтобы не оказаться на маленьком островке без надежды вернуться в цивилизацию. Ведь тогда останутся отрезанными от большого мира и твои ученики, которым необходимо чувствовать себя современными, такими же мобильными, свободными в общении, таким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как их городские сверст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ш Президент отметил, что «качественное образование неразрывно связано с воспитанием». Актуальными стали те школьные предметы, которые формируют личность. Я считаю, что формирует личность не столько предмет, сколько учитель. Особенно, сельский. Как мне кажется, воспитательная компонента в сельской школе всегда была приоритетом. Этому способствуют особенности сельской жизни. И если ты в совершенстве владеешь интерактивными технологиями, работаешь в виртуальных лабораториях, но не умеешь уважать людей, занятых на селе тяжелым физическим  трудом, то никогда не сможешь воспитать школьников. Именно сельский житель, с его необыкновенной мудростью жизни, привычке к труду, с его открытостью и нетребовательностью к быту является носителем главных нравственных ценностей и любви к Род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ревнеримский философ Сенека утверждал: «Уча других, мы учимся сами». Да, учитель должен сегодня не только учить, но и учиться, в том числе и у своих учеников. Я счастлив, что у меня есть интересная профессия. Я  счастлив, что у меня есть возможность вновь и вновь с детьми познавать интересный мир любимого предмета. Я счастлив, что вижу результаты своего труда. Я горжусь тем, что я учитель и прекрасно понимаю, как много мне ещё учиться, чтобы иметь право учить и воспитывать, потому что «Dum docemus, discimus»!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i/>
          <w:i/>
          <w:iCs/>
          <w:color w:val="2F4F4F"/>
          <w:sz w:val="14"/>
          <w:szCs w:val="14"/>
        </w:rPr>
      </w:pPr>
      <w:r>
        <w:rPr>
          <w:b/>
          <w:bCs/>
          <w:i/>
          <w:iCs/>
          <w:color w:val="2F4F4F"/>
          <w:sz w:val="14"/>
          <w:szCs w:val="14"/>
        </w:rPr>
        <w:t>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44:00Z</dcterms:created>
  <dc:creator>1</dc:creator>
  <dc:description/>
  <dc:language>en-US</dc:language>
  <cp:lastModifiedBy>Админ</cp:lastModifiedBy>
  <cp:lastPrinted>2015-04-01T14:10:00Z</cp:lastPrinted>
  <dcterms:modified xsi:type="dcterms:W3CDTF">2015-04-07T13:44:00Z</dcterms:modified>
  <cp:revision>2</cp:revision>
  <dc:subject/>
  <dc:title/>
</cp:coreProperties>
</file>