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математика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Гинин С.С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отрицательных  чисе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: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обучающихся по формированию навыков по теме:                         «Сложение  отрицательных  чисел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 навыки сложения отрицательн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задачи ур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познавательных УУ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правилом сложения отрицательных чисе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способность к использованию выведенного алгоритм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ятельность учащихся по приобретению необходимых умений и навы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 задачи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регулятивных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ботать с электронными образовательными ресурсами, анализировать, делать вывод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лушать и исправлять речь своих товарищей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способность к рефлексии собственной деятельности и деятельности своих товари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 задач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коммуникативных и личностных УУ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развитию познавательного интереса учащихся к предмет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чащимся навыки организации самостояте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мение работать в команде, воспитывать ответственность и аккуратност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: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ых зн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обучающихся: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парная, групповая, индивидуальная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м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 к изучению  тем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 к учебной деятельности;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приобретению новых знаний и умений;</w:t>
            </w:r>
          </w:p>
          <w:p>
            <w:pPr>
              <w:pStyle w:val="4"/>
              <w:numPr>
                <w:ilvl w:val="0"/>
                <w:numId w:val="9"/>
              </w:numPr>
              <w:ind w:left="714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собственных                     достижений при освоении                      темы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ичин                          успешности или                              неуспешности своей                       деятельности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проводить                                самооценк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на основе                            критерия успешности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мения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тличать новое от уже известного самостоятельно и с помощью учителя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Уметь добывать новые знания: находить ответы на вопросы, используя свой жизненный опыт и информацию, полученную на уроке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Уметь анализировать, сравнивать, обобщать, делать выводы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Уметь формулировать проблемы; самостоятельно и с помощью учителя создавать способы решения проблем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логическую цепочку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мения: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формулировать цель своей деятельности  самостоятельно и с помощью учителя;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выполнять учебное действие в соответствии с целью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выбирать средства для достижения цел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составлять план решения проблемы;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меть соотносить полученный результат с поставленной целью, осуществлять контроль своей деятельности в процессе достижения результата, и, при необходимости, исправлять ошибк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Уметь оценивать правильность выполнения действия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оказывать в сотрудничестве необходимую взаимопомощь;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Владеть навыками самоконтроля и само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мения: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точно и грамотно излагать свои мысли в устной и письменной реч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формулировать понятные высказывания в рамках учебного диалога, используя математические термины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, аргументировать и отстаивать свое мнение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ганизовывать учебное сотрудничество и совместную деятельность с учителем и со сверстникам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ть сотрудничать в группе, использовать в общении правила вежливости; находить общее реш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кладывать рациональные числа с одинаковыми знакам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кладывать рациональные числа с разными знакам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формулировать правила, алгоритмы сложения рациональных чисел с одинаковыми знаками и разными знаками.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, Жохов В.И.,                                  Чесноков А.С.,  Шварцбурд С.И. Математика: Учебник для 6 класса общеобразовательных учреждений / Н.Я.Виленкин и др. - 16-е изд., перераб. – М.: Мнемозина, 2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Сложение отрицательных чисел» 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, индивидуальная, парная, группов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260"/>
        <w:gridCol w:w="2410"/>
        <w:gridCol w:w="2268"/>
        <w:gridCol w:w="2551"/>
      </w:tblGrid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моциональный наст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роить обучающихся                   на плодотворн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учителем готовности класса к уроку, организация вним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должны сделать очень важное открытие. Чтобы наш урок прошёл хорош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г к другу поверни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руг другу улыбните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желайте уда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теперь садите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ta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o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chola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iscimu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ля жизни, не для школы учим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девиз нашего уро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эти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ы учимся не ради оценок, а для того, чтобы полученные знания реализовать в жизн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общество нуждается в активных, самостоятельных  личностях, способных решать задачи и пробле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боте, настрой на доброжелатель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значение девиза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т           свои действия.</w:t>
            </w:r>
          </w:p>
        </w:tc>
      </w:tr>
      <w:tr>
        <w:trPr>
          <w:trHeight w:val="1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тивация         к 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ить обучающихся                   в учеб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 прием мотивации на результат и на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осмотрите, пожалуйста, на доску. </w:t>
            </w:r>
            <w:r>
              <w:rPr>
                <w:sz w:val="28"/>
                <w:szCs w:val="28"/>
              </w:rPr>
              <w:t>СЛАЙД 2</w:t>
            </w:r>
          </w:p>
          <w:p>
            <w:pPr>
              <w:pStyle w:val="Style20"/>
              <w:spacing w:lineRule="auto" w:line="240"/>
              <w:jc w:val="left"/>
              <w:rPr/>
            </w:pPr>
            <w:r>
              <w:rPr/>
              <w:t>МОРОЗ    ДОБРО    РАСХОД</w:t>
            </w:r>
          </w:p>
          <w:p>
            <w:pPr>
              <w:pStyle w:val="Style20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ДОЛГ       ПРОИГРЫШ</w:t>
            </w:r>
          </w:p>
          <w:p>
            <w:pPr>
              <w:pStyle w:val="Style20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акое слово может быть лишним?  Почему?                 (Добро - это слово вызывает положительные ассоциации,  а все остальные слова -отрицатель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, какое слово лиш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точно и грамотно излагать свои мысли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и аргументиро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 к учебной деятельности.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актуализацию изученных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Организует актуал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ных способов действий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необходимых   для восприят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жде чем познакомиться с новым, давайте проведём разминку по изученному материал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Что называют модулем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Найдите модуль чисе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равните -5 и 1;           -8 и 0; -19 и 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ыполните сложение с помощью координатной прямой.   СЛАЙД 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ординатная прямая изображена на слайд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-8+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-5+(-2)=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-4+(-1)=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-3+(-3)=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 -43+(-81)=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,</w:t>
            </w:r>
          </w:p>
          <w:p>
            <w:pPr>
              <w:pStyle w:val="Style20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 xml:space="preserve">фиксируют затруднение                  в деятельности. </w:t>
            </w:r>
          </w:p>
          <w:p>
            <w:pPr>
              <w:pStyle w:val="Style20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  <w:p>
            <w:pPr>
              <w:pStyle w:val="Style20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  <w:p>
            <w:pPr>
              <w:pStyle w:val="Style20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  <w:p>
            <w:pPr>
              <w:pStyle w:val="Style20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  <w:p>
            <w:pPr>
              <w:pStyle w:val="Style20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  <w:p>
            <w:pPr>
              <w:pStyle w:val="Style20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  <w:p>
            <w:pPr>
              <w:pStyle w:val="Style20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  <w:p>
            <w:pPr>
              <w:pStyle w:val="Style20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  <w:p>
            <w:pPr>
              <w:pStyle w:val="Style20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Находят сумму отрицательных чисел с помощью координатной прямой.</w:t>
            </w:r>
          </w:p>
          <w:p>
            <w:pPr>
              <w:pStyle w:val="Style20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уметь 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           в своей системе знаний, используя математические термины: модуль числа, положительные и отрицательные числа, координатная прям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точно и грамотно излагать свои мысли                         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и аргументиро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       к учебной деятельности.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тему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              к нахождению суммы отрицательных чисел без координатной прямо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выражение, значение которого вы не смогли найти с помощью координатной пря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оно вызвало затрудн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жели мы можем складывать отрицательные числа, пока позволяет нам доска или лист тетра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решить нашу проблему,  нам необходимо научиться сегодн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ма нашего урока….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тетради и запишите в них число, классная работ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у урока «Сложение отрицательных чис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ют задание, вызвавшее затруднение              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причину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у урок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пределять  и формулировать тему уро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, обобщать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и аргументиро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       к изучаемому предмет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становка 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цель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сформулировать цель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оставление совместного план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Тема урока сформулирована, давайте поставим себе цель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Чему мы должны научиться на уроке?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 Проговорите в парах друг другу свою цель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 Кто может озвучить ее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АЙД 6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ar-SA"/>
              </w:rPr>
              <w:t>Цель нашего урока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ar-SA"/>
              </w:rPr>
              <w:t>познакомиться с правилом сложения отрицательных чисел и научиться применять его на практике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Тема сформулирована, цели поставлены, начинаем труди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 урока и проговаривают ее сначала в парах,  а затем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работ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определять и формулировать цель своей деятельности  самостоятельно и         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точно и грамотно излагать свои мысли                   в устной и письменной речи; уметь формулировать и аргументиро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 к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приобретению новых знаний и ум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оиск новых знаний и способов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обучающихся к формулировке правила сложения отрицательных чис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 коммуникативное взаимодействие для открыт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сультирует и направляет обучающихс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- Давайте вернемся к заданиям, которые мы решали в начале уро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АЙД 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ую закономерность 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мы получили в результате сложения двух отрицательных чисел? </w:t>
            </w:r>
          </w:p>
          <w:p>
            <w:pPr>
              <w:pStyle w:val="Style20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- Что  нам может помочь при нахождении суммы отрицательных чисел?</w:t>
            </w:r>
          </w:p>
          <w:p>
            <w:pPr>
              <w:pStyle w:val="Style20"/>
              <w:spacing w:lineRule="auto" w:line="24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- Придумайте практические ситуации, к которым можно применить слова:  </w:t>
            </w:r>
            <w:r>
              <w:rPr>
                <w:sz w:val="28"/>
                <w:szCs w:val="28"/>
              </w:rPr>
              <w:t xml:space="preserve"> СЛАЙД 8</w:t>
            </w:r>
          </w:p>
          <w:p>
            <w:pPr>
              <w:pStyle w:val="Style2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расход», </w:t>
            </w:r>
          </w:p>
          <w:p>
            <w:pPr>
              <w:pStyle w:val="Style21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- «проигрыш»,</w:t>
            </w:r>
          </w:p>
          <w:p>
            <w:pPr>
              <w:pStyle w:val="Style21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- «мороз»,</w:t>
            </w:r>
          </w:p>
          <w:p>
            <w:pPr>
              <w:pStyle w:val="Style21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- «долг»</w:t>
            </w:r>
          </w:p>
          <w:p>
            <w:pPr>
              <w:pStyle w:val="Style20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йте математическую модель, описывающие данные изменения, и результат запишите с помощью отрицательных чисел:</w:t>
            </w:r>
          </w:p>
          <w:p>
            <w:pPr>
              <w:pStyle w:val="Style20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сход  45 руб. и расход 82 руб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лг 30 руб. и долг 56 руб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игрыш 8 очков и проигрыш  2 очка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Уменьшение температуры на </w:t>
            </w:r>
            <w:r>
              <w:rPr>
                <w:b w:val="false"/>
                <w:i w:val="false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b w:val="false"/>
                <w:i w:val="false"/>
                <w:sz w:val="28"/>
                <w:szCs w:val="28"/>
              </w:rPr>
              <w:t xml:space="preserve">и уменьшение  на </w:t>
            </w:r>
            <w:r>
              <w:rPr>
                <w:b w:val="false"/>
                <w:i w:val="false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Style21"/>
              <w:spacing w:lineRule="auto" w:line="240" w:before="0" w:after="0"/>
              <w:ind w:left="720" w:hanging="0"/>
              <w:jc w:val="left"/>
              <w:rPr/>
            </w:pPr>
            <w:r>
              <w:rPr>
                <w:b w:val="false"/>
                <w:i w:val="false"/>
                <w:position w:val="-6"/>
                <w:sz w:val="28"/>
                <w:szCs w:val="28"/>
              </w:rPr>
              <w:t>-45 + (-82)</w:t>
            </w:r>
          </w:p>
          <w:p>
            <w:pPr>
              <w:pStyle w:val="Style21"/>
              <w:spacing w:lineRule="auto" w:line="240" w:before="0" w:after="0"/>
              <w:ind w:left="720" w:hanging="0"/>
              <w:jc w:val="left"/>
              <w:rPr/>
            </w:pPr>
            <w:r>
              <w:rPr>
                <w:b w:val="false"/>
                <w:i w:val="false"/>
                <w:position w:val="-6"/>
                <w:sz w:val="28"/>
                <w:szCs w:val="28"/>
              </w:rPr>
              <w:t>-30 + (-56)</w:t>
            </w:r>
          </w:p>
          <w:p>
            <w:pPr>
              <w:pStyle w:val="Style21"/>
              <w:spacing w:lineRule="auto" w:line="240" w:before="0" w:after="0"/>
              <w:ind w:left="720" w:hanging="0"/>
              <w:jc w:val="left"/>
              <w:rPr>
                <w:b w:val="false"/>
                <w:b w:val="false"/>
                <w:i w:val="false"/>
                <w:i w:val="false"/>
                <w:position w:val="-6"/>
                <w:sz w:val="28"/>
                <w:szCs w:val="28"/>
              </w:rPr>
            </w:pPr>
            <w:r>
              <w:rPr>
                <w:b w:val="false"/>
                <w:i w:val="false"/>
                <w:position w:val="-6"/>
                <w:sz w:val="28"/>
                <w:szCs w:val="28"/>
              </w:rPr>
              <w:t>-8 + (-2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 надо знать, чтобы уметь решать такие задания? (Правило, алгорит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 образом можно получить результат при сложении отрицательных чисе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кой вывод мо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 сложить два отрицательных числа?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 Кто  может сформулировать  правило  сложения отрицательных чисел?</w:t>
            </w:r>
          </w:p>
          <w:p>
            <w:pPr>
              <w:pStyle w:val="Style20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  <w:lang w:eastAsia="ar-SA"/>
              </w:rPr>
              <w:t>- Откроем учебники и проверим, правильно ли мы его сформулировали.</w:t>
            </w:r>
            <w:r>
              <w:rPr>
                <w:sz w:val="28"/>
                <w:szCs w:val="28"/>
              </w:rPr>
              <w:t xml:space="preserve"> СЛАЙД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учителя, высказывают свои предположения, сравнивают, анализиру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актические ситу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, формулируют правило и проговаривают его в парах, контролируя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работ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формулировать правило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и оценивать свою деятельность и деятельность партнеров по образовательному проце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уметь анализировать, сравнивать, обобщать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уметь добывать новые знания: находить ответы на вопросы, используя информацию, полученную              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формулировать понятные высказывания           в рамках учебного диалога, используя математические терм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обосновывать своё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ьзовать                в общении правила вежливости; 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приобретению новых знаний и ум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тветственности            за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Первичное 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ганизовать усвоение нового материала при решении примеров с их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своение обучающимися нового материала  с проговариванием во внешне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) у доски с объясн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-3) + (-0,9)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 -0,8) + (-1,2)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) комментируем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- 10,2) + (- 8)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 - 1,5) + (- 2,5)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) самостоятельно, с  последующей взаимопровер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- 5) + (-4,3)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 - 0,04) + (- 0,2) =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У кого есть вопросы по данной теме, поднимите руки вверх, у кого нет вопросов – руки в стор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, как 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ют решение с проговариванием во внешней речи.</w:t>
            </w:r>
          </w:p>
          <w:p>
            <w:pPr>
              <w:pStyle w:val="Style23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 на месте в парах с последующей взаимопроверкой.</w:t>
            </w:r>
          </w:p>
          <w:p>
            <w:pPr>
              <w:pStyle w:val="Style23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меть осуществлять контроль своей деятельности и деятельности партнера в процессе достижения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логическую цепочку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слушать, слышать и понимать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мотивацию  к учебной деятельности, осознает важность, получаемых знаний и приобретаемых умений, проявляют самостоятельность и ответственность.</w:t>
            </w:r>
          </w:p>
        </w:tc>
      </w:tr>
      <w:tr>
        <w:trPr>
          <w:trHeight w:val="1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культминут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оровь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на вида деятельности, эмоциональная разгрузк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немного отдохнуть.  СЛАЙД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м небольшую разминку с использованием интернет –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99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99"/>
                  <w:sz w:val="28"/>
                  <w:szCs w:val="28"/>
                </w:rPr>
                <w:t>http://www.youtube.com/watch?v=SAWr-KZhD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тролирует свои действия, соотнося их с действиями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мотивацию к учебной деятельности, развиваются навыки сотруднич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«Творческое применение  знаний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мин)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амостоятельное выполнение обучающимися  творческих  заданий прак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найти применение отрицательных чисел в разных областях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м девиз  урока. СЛАЙД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в жизни мы встречаем положительные и отрицательные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ожет привести пр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бы убедиться в этом,  выполни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задани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ложение 2)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нас будут работать ученые  –  историки, ученые –  медики, ученые - географы, ученые – биологи, ученые  – физики. Ученые выясняют применение отрицательных чисел в своей области, используя справочники, энциклопедии  в сети 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99"/>
                  <w:sz w:val="28"/>
                  <w:szCs w:val="28"/>
                  <w:u w:val="none"/>
                </w:rPr>
                <w:t>Википедия —  энциклопед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я работу, каждая группа  провела мини- исследование. Руководителям групп предлагаю защити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я в группах, мы убедились, что отрицательные числа встречаются не только в математике, но и в географии, медицине, истории, физике, биологии, т.е. повсю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говаривают девиз урока: «Учимся не для школы, а для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, ищут различные способы применения,  осуществляют взаимоконтроль процесса выполнения задания, оценивают предложенные варианты высказываний, выбирают наиболее точны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мини –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исправляют ошиб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уметь планировать работу в группе,  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у своей деятельности и деятельности партн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алгоритм деятельности; устанавливают причинно – следственные связи, строят логическую цепочку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 собеседника, согласовывать усилия по решению учебной задачи, договариваться и приходить к общему мнению в совместной деятельности, строить понятные для собеседника высказыван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отрудничать в группе, находить обще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отрудничества, проявляют самостоятельность и ответствен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чеб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зноуровневые задания с использованием учебника и дополнительных источников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 задания, которые соответствуют твоему уровню.                  СЛАЙД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обладает  положительными  и  отрицательными  качествами. Распределите эти качества на координатной прямой. На следующем уроке мы проверим, у кого что получи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задачу на применение отрицательных чисел из области науки, которая вам наиболее интерес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бирают уровень для выполнения домашнего зад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осуществляют самооценку.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ют актуализацию полученных знаний в соответствии с уровнем усво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ют самостоятельность и ответствен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Рефлексия учебн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р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анализ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т внимание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 обучающихся  на уроке, организует  коммуника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«открытия» мы совершили сегодн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спользовали для «открытия» новых зна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достигли поставленн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анализируйте свою работу на уроке. </w:t>
            </w:r>
          </w:p>
          <w:p>
            <w:pPr>
              <w:pStyle w:val="Style20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о все понятно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леная сигнальная кар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и затруднени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ая сигнальная 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 согласитесь, что современный ученик должен бы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бильным, креативны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ным применять сво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ния на практ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уметь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ыслить нестандарт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это и е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Vitae, non scholae discimus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вою работу на уроке, что получилось, что не получилось и поч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меть соотносить полученный результат с поставленной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основывать св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 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но и грамотно выражать свои мысли.</w:t>
            </w:r>
          </w:p>
          <w:p>
            <w:pPr>
              <w:pStyle w:val="4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чностные:</w:t>
            </w:r>
          </w:p>
          <w:p>
            <w:pPr>
              <w:pStyle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знание собственных                     достижений при освоении                      темы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проводить самооценку результатов свое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BACI G+ Newton C San Pin">
    <w:altName w:val="Newton CSan Pin"/>
    <w:charset w:val="cc"/>
    <w:family w:val="auto"/>
    <w:pitch w:val="default"/>
  </w:font>
  <w:font w:name="JBACD F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BACI G+ Newton C San Pin;Newton CSan Pin" w:hAnsi="JBACI G+ Newton C San Pin;Newton CSan Pin" w:eastAsia="Calibri" w:cs="JBACI G+ Newton C San Pin;Newton CSan Pin"/>
      <w:color w:val="000000"/>
      <w:sz w:val="24"/>
      <w:szCs w:val="24"/>
      <w:lang w:val="ru-RU" w:bidi="ar-SA" w:eastAsia="zh-CN"/>
    </w:rPr>
  </w:style>
  <w:style w:type="paragraph" w:styleId="Style19">
    <w:name w:val="Загол_в_табл"/>
    <w:basedOn w:val="Default"/>
    <w:next w:val="Default"/>
    <w:qFormat/>
    <w:pPr/>
    <w:rPr>
      <w:rFonts w:cs="Times New Roman"/>
      <w:color w:val="000000"/>
    </w:rPr>
  </w:style>
  <w:style w:type="paragraph" w:styleId="4">
    <w:name w:val="Текст_4п_Снизу"/>
    <w:basedOn w:val="Default"/>
    <w:next w:val="Default"/>
    <w:qFormat/>
    <w:pPr/>
    <w:rPr>
      <w:rFonts w:ascii="JBACD F+ Newton C San Pin;Newton CSan Pin" w:hAnsi="JBACD F+ Newton C San Pin;Newton CSan Pin" w:cs="Times New Roman"/>
      <w:color w:val="000000"/>
    </w:rPr>
  </w:style>
  <w:style w:type="paragraph" w:styleId="6pt">
    <w:name w:val="6 pt"/>
    <w:basedOn w:val="TextBody"/>
    <w:qFormat/>
    <w:pPr>
      <w:widowControl w:val="false"/>
      <w:spacing w:lineRule="exact" w:line="1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/ж обычный"/>
    <w:basedOn w:val="Normal"/>
    <w:qFormat/>
    <w:pPr>
      <w:widowControl w:val="false"/>
      <w:spacing w:lineRule="exact" w:line="28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п/ж"/>
    <w:basedOn w:val="Normal"/>
    <w:qFormat/>
    <w:pPr>
      <w:widowControl w:val="false"/>
      <w:spacing w:lineRule="exact" w:line="280" w:before="80" w:after="4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exact" w:line="2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Текст_4п_Сверху"/>
    <w:basedOn w:val="Default"/>
    <w:next w:val="Default"/>
    <w:qFormat/>
    <w:pPr/>
    <w:rPr>
      <w:rFonts w:cs="Times New Roman"/>
      <w:color w:val="000000"/>
    </w:rPr>
  </w:style>
  <w:style w:type="paragraph" w:styleId="4pt">
    <w:name w:val="4 pt"/>
    <w:basedOn w:val="6pt"/>
    <w:qFormat/>
    <w:pPr>
      <w:spacing w:lineRule="exact" w:line="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AWr-KZhD0E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5:00Z</dcterms:created>
  <dc:creator>Женечка</dc:creator>
  <dc:description/>
  <cp:keywords/>
  <dc:language>en-US</dc:language>
  <cp:lastModifiedBy>Админ</cp:lastModifiedBy>
  <cp:lastPrinted>2015-04-08T13:21:00Z</cp:lastPrinted>
  <dcterms:modified xsi:type="dcterms:W3CDTF">2015-04-08T11:15:00Z</dcterms:modified>
  <cp:revision>2</cp:revision>
  <dc:subject/>
  <dc:title/>
</cp:coreProperties>
</file>